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/>
        <w:t xml:space="preserve">городского округа Пущино от 01.09.2021 № 408-п </w:t>
      </w:r>
    </w:p>
    <w:p>
      <w:pPr>
        <w:pStyle w:val="Normal"/>
        <w:jc w:val="center"/>
        <w:rPr/>
      </w:pPr>
      <w:r>
        <w:rPr/>
        <w:t>«О сети муниципальных образовательных учреждений</w:t>
      </w:r>
    </w:p>
    <w:p>
      <w:pPr>
        <w:pStyle w:val="Normal"/>
        <w:jc w:val="center"/>
        <w:rPr/>
      </w:pPr>
      <w:r>
        <w:rPr/>
        <w:t>городского округа Пущино на 2021/2022 учебный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 9 Федерального закона Российской Федерации от 29.12.2012 № 273-ФЗ «Об образовании в Российской Федерации», Уставом городского округа Пущино Московской области, постановлениями администрации городского округа Пущино от 29.06.2021 № 297-п «О реорганизации Муниципального бюджетного дошкольного образовательного учреждения детского сада комбинированного вида № 6 «Незабудка» городского округа Пущино Московской области в форме присоединения к нему Муниципального бюджетного дошкольного образовательного учреждения центра развития ребёнка – детского сада № 2 «Сказка»  городского округа Пущино Московской области», от 29.06.2021 № 298-п «О реорганизации Муниципального автономного дошкольного образовательного учреждения детского сада комбинированного вида № 8 «Росинка» городского округа Пущино Московской области в форме присоединения к нему Муниципального автономного дошкольного образовательного учреждения детского сада комбинированного вида № 7 «Семицветик», от 29.06.2021 № 299-п «О реорганизации Муниципального бюджетного общеобразовательного учреждения средней общеобразовательной школы № 3 городского округа Пущино Московской области в форме присоединения к нему Муниципального бюджетного дошкольного образовательного учреждения центра развития ребёнка – детского сада № 1 «Рябинка» городского округа Пущино Московской области, Муниципального бюджетного дошкольного образовательного учреждения центра развития ребёнка – детского сада № 5 «Дюймовочка» городского округа Пущино Московской области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следующее изменение в постановление администрации городского округа Пущино от 01.09.2021 № 408-п «О сети муниципальных образовательных учреждений городского округа Пущино на 2021/2022 учебный год» (далее –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1.2. Постановления изложить в новой редакции: </w:t>
      </w:r>
    </w:p>
    <w:p>
      <w:pPr>
        <w:pStyle w:val="Normal"/>
        <w:ind w:left="709" w:hanging="0"/>
        <w:jc w:val="both"/>
        <w:rPr/>
      </w:pPr>
      <w:r>
        <w:rPr/>
        <w:t>«1.2. Дошкольные образовательные учреждения – 2:</w:t>
      </w:r>
    </w:p>
    <w:p>
      <w:pPr>
        <w:pStyle w:val="Normal"/>
        <w:ind w:firstLine="709"/>
        <w:jc w:val="both"/>
        <w:rPr/>
      </w:pPr>
      <w:r>
        <w:rPr/>
        <w:t>- Муниципальное бюджетное дошкольное образовательное учреждение детский сад комбинированного вида «Незабудка» городского округа Пущино Московской области (МБДОУ д/с КВ «Незабудка»);</w:t>
      </w:r>
    </w:p>
    <w:p>
      <w:pPr>
        <w:pStyle w:val="Normal"/>
        <w:ind w:firstLine="709"/>
        <w:jc w:val="both"/>
        <w:rPr/>
      </w:pPr>
      <w:r>
        <w:rPr/>
        <w:t>- Муниципальное автономное дошкольное образовательное учреждение детский сад комбинированного вида «Росинка» городского округа Пущино Московской области (МАДОУ д/с КВ № 8 «Росинка»)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5:00Z</dcterms:created>
  <dc:creator>Отдел образования</dc:creator>
  <dc:description/>
  <cp:keywords/>
  <dc:language>en-US</dc:language>
  <cp:lastModifiedBy>Романова Е.</cp:lastModifiedBy>
  <cp:lastPrinted>2021-10-19T14:37:00Z</cp:lastPrinted>
  <dcterms:modified xsi:type="dcterms:W3CDTF">2021-10-27T08:34:00Z</dcterms:modified>
  <cp:revision>15</cp:revision>
  <dc:subject/>
  <dc:title>О сети муниципальных образовательных учреждений</dc:title>
</cp:coreProperties>
</file>